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536" w:leader="none"/>
        </w:tabs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РАНОДАРСКИЙ КРАЙ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ЕЛОРЕЧЕН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ВЕТ ВЕЛИКОВЕЧНЕ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ЕЛОРЕЧЕН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9 декабря 2024 года                               № 20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ru-RU"/>
        </w:rPr>
        <w:t>село Великовечно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бюджете Великовечненского сельского поселения Белореченского района на 2025 год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</w:t>
      </w:r>
      <w:r>
        <w:rPr>
          <w:rFonts w:cs="Arial" w:ascii="Arial" w:hAnsi="Arial"/>
          <w:spacing w:val="54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-5103" w:leader="none"/>
          <w:tab w:val="left" w:pos="-3969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Великовечненского сельского поселения Белореченского района на 2025 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общий объем доходов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125 451 1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124 251 1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ConsPlusNormal"/>
        <w:tabs>
          <w:tab w:val="clear" w:pos="708"/>
          <w:tab w:val="left" w:pos="-510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верхний предел муниципального внутреннего долга Великовечненского сельского поселения Белореченского района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ConsPlusNormal"/>
        <w:tabs>
          <w:tab w:val="clear" w:pos="708"/>
          <w:tab w:val="left" w:pos="-510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профицит бюджета Великовечненского сельского поселения Белореченского района в сумме 1 200 000 рублей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 Утвердить объем поступлений доходов в бюджет Великовечненского сельского поселения Белореченского района по кодам видов (подвидов) доходов на 2025 год в сумме согласно приложению 1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3. Утвердить в составе доходов бюджета Великовечненского сельского поселения Белореченского района безвозмездные поступления из бюджетов других уровней в бюджет Великовечненского сельского поселения Белореченского района в 2025 году согласно </w:t>
      </w:r>
      <w:r>
        <w:rPr>
          <w:rStyle w:val="InternetLink"/>
          <w:color w:val="000000"/>
          <w:sz w:val="24"/>
          <w:szCs w:val="24"/>
          <w:u w:val="none"/>
        </w:rPr>
        <w:t>приложению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. Установить, что добровольные взносы и пожертвования, поступившие в бюджет Великовечнен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 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муниципального образования Белореченский район в соответствии с настоящим решением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5. 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6. Утвердить 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, классификации расходов бюджета на 2025 год, согласно приложению 4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7. Утвердить ведомственную структуру расходов бюджета Великовечненского сельского поселения Белореченского района на 2025 год согласно приложению 5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8. Утвердить в составе ведомственной структуры расходов бюджета Великовечненского сельского поселения Белореченского района на 2025 год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перечень главных распорядителей средств бюджета, перечень разделов, подразделов, целевых статей (муниципальных программ Великовечненского сельского поселения Белореченского района и непрограммных направлений деятельности), групп видов расходов бюджета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общий объем бюджетных ассигнований, направляемых на исполнение публичных нормативных обязательств, в сумме 98 000 рублей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размер резервного фонда администрации Великовечненского сельского поселения Белореченского района в сумме 50 000 рублей.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pacing w:val="3"/>
          <w:sz w:val="24"/>
          <w:szCs w:val="24"/>
          <w:lang w:eastAsia="ru-RU"/>
        </w:rPr>
        <w:t xml:space="preserve">9. Предусмотреть в составе </w:t>
      </w:r>
      <w:r>
        <w:rPr>
          <w:rFonts w:cs="Arial" w:ascii="Arial" w:hAnsi="Arial"/>
          <w:sz w:val="24"/>
          <w:szCs w:val="24"/>
          <w:lang w:eastAsia="ru-RU"/>
        </w:rPr>
        <w:t>ведомственной структуры расходов бюджета Великовечненского сельского поселения Белореченского района на 2025 год бюджетные ассигнования на исполнение судебных решений в сумме 100 000 рублей.</w:t>
      </w:r>
    </w:p>
    <w:p>
      <w:pPr>
        <w:pStyle w:val="ConsPlusNormal"/>
        <w:tabs>
          <w:tab w:val="clear" w:pos="708"/>
          <w:tab w:val="left" w:pos="-16160" w:leader="none"/>
        </w:tabs>
        <w:ind w:firstLine="567"/>
        <w:jc w:val="both"/>
        <w:rPr/>
      </w:pPr>
      <w:r>
        <w:rPr>
          <w:sz w:val="24"/>
          <w:szCs w:val="24"/>
        </w:rPr>
        <w:t>10. Утвердить 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5 год согласно приложению 6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1. Принять к сведению, что не использованные по состоянию на 1 января 2025 года остатки иных межбюджетных трансфертов, предоставленных из бюджета Великовечнен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Великовечненского сельского поселения Белореченского района в сроки и в порядке, которые установлены администрацией поселения.</w:t>
      </w:r>
    </w:p>
    <w:p>
      <w:pPr>
        <w:pStyle w:val="Normal"/>
        <w:tabs>
          <w:tab w:val="clear" w:pos="708"/>
          <w:tab w:val="left" w:pos="-3969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2. Не использованные в текущем финансовом году остатки средств,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.1 и со статьей 78.2 Бюджетного кодекса Российской Федерации, подлежат перечислению бюджетными учреждениями в местный бюджет.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главного распорядителя средств местного бюджета, осуществляющего в отношении них функции и полномочия учредителя бюджетного учреждения,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3. Остатки средств местного бюджета на начало текущего финансового года, в объеме, определяемом правовым актом представительного органа муниципального образования, сложившиеся на начало текущего финансового года направляются на: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крытие временных кассовых разрывов, возникших в ходе исполнения местного бюджета в текущем финансовом году, в объеме, необходимом для их покрытия;</w:t>
      </w:r>
    </w:p>
    <w:p>
      <w:pPr>
        <w:pStyle w:val="ConsPlusNormal"/>
        <w:tabs>
          <w:tab w:val="clear" w:pos="708"/>
          <w:tab w:val="left" w:pos="-5245" w:leader="none"/>
          <w:tab w:val="left" w:pos="-510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оплату заключенных от имени Великовечненского сельского поселения Белоречен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у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4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Великовечненского сельского поселения Белореченского района на 2025 год – 0,0217.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5. Утвердить объем бюджетных ассигнований дорожного фонда Великовечненского сельского поселения Белореченского района на 2025 год в сумме 36 564 200 рублей.</w:t>
      </w:r>
    </w:p>
    <w:p>
      <w:pPr>
        <w:pStyle w:val="Normal"/>
        <w:tabs>
          <w:tab w:val="clear" w:pos="708"/>
          <w:tab w:val="left" w:pos="-3969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6. Установить, что 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абзацем 2 настоящего пункта, и в порядке, предусмотренном принимаемыми в соответствии с настоящим решением и нормативными правовыми актами администрации Великовечненского сельского поселения Белореченского рай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оказания муниципальной поддержк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компенсации затрат специализированным службам по вопросам похоронного дел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оказания мер социальной поддержки отдельным категориям граждан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7. Установить, что субсидии иным некоммерческим организациям, не являющимся государственными (муниципальными) учреждениями, в соответствии с </w:t>
      </w:r>
      <w:r>
        <w:rPr>
          <w:rStyle w:val="InternetLink"/>
          <w:color w:val="000000"/>
          <w:sz w:val="24"/>
          <w:szCs w:val="24"/>
          <w:u w:val="none"/>
        </w:rPr>
        <w:t xml:space="preserve">пунктом 2 статьи 78.1 </w:t>
      </w:r>
      <w:r>
        <w:rPr>
          <w:sz w:val="24"/>
          <w:szCs w:val="24"/>
        </w:rPr>
        <w:t xml:space="preserve">Бюджетного кодекса Российской Федерации предоставляются в пределах бюджетных ассигнований, предусмотренных </w:t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ями </w:t>
      </w:r>
      <w:r>
        <w:rPr>
          <w:sz w:val="24"/>
          <w:szCs w:val="24"/>
        </w:rPr>
        <w:t>к настоящему решению. Порядок определения объема и предоставления указанных субсидий устанавливается нормативными правовыми актами администрации Великовечненского сельского поселения Белореченского район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8. Предусмотреть бюджетные ассигнования на увеличение размеров денежного вознаграждения лиц, замещающих муниципальные должности Великовечненского сельского поселения Белореченского района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размеры месячных окладов немуниципальных служащих органов местного самоуправления с 1 октября 2025 года на 7,4 процен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администрация Великовечненского сельского поселения Белоречен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ConsPlusNormal"/>
        <w:tabs>
          <w:tab w:val="clear" w:pos="708"/>
          <w:tab w:val="left" w:pos="-16160" w:leader="none"/>
          <w:tab w:val="left" w:pos="-16018" w:leader="none"/>
        </w:tabs>
        <w:ind w:firstLine="567"/>
        <w:jc w:val="both"/>
        <w:rPr/>
      </w:pPr>
      <w:r>
        <w:rPr>
          <w:sz w:val="24"/>
          <w:szCs w:val="24"/>
        </w:rPr>
        <w:t>19. 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бюджетных учреждений культуры Великовечненского сельского поселения Белорече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0. Установить, что в соответствии с пунктом 4 статьи 93.8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Великовечненского сельского поселения Белореченского района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Великовечненским сельским поселением Белореченского района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Великовечненского сельского поселения Белореченского район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bookmarkStart w:id="0" w:name="Par206"/>
      <w:bookmarkEnd w:id="0"/>
      <w:r>
        <w:rPr>
          <w:sz w:val="24"/>
          <w:szCs w:val="24"/>
        </w:rPr>
        <w:t>21. Утвердить программу муниципальных внутренних заимствований Великовечненского сельского поселения Белореченского района на 2025 год согласно приложению 7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2. Утвердить программу муниципальных гарантий Великовечненского сельского поселения Белореченского района в валюте Российской Федерации на 2025 год согласно приложению 8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23. Утвердить </w:t>
      </w:r>
      <w:hyperlink r:id="rId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внешних заимствований Великовечненского сельского поселения Белореченского района на 2025 год согласно приложению 9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Великовечненского сельского поселения Белореченского района в иностранной валюте на 2025 год согласно приложению 10 к решению.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5. Установить, что в 2025 году получатели средств бюджета Великовечненского сельского поселения Белорече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и краевыми законами, указами Президента Российской Федерации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6. в размере до 100 процентов от суммы договора:</w:t>
      </w:r>
    </w:p>
    <w:p>
      <w:pPr>
        <w:pStyle w:val="Normal"/>
        <w:widowControl w:val="false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об оказании услуг связи,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об участии в научных, методических, научно-практических и иных конференциях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об оказание депозитарных услуг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на проведение конгрессов, форумов, фестивалей, конкурсов, представление экспозиций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на приобретение объектов недвижимости в собственность муниципального образования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в размере до 30 процентов от суммы договора – по остальным договорам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7. Нормативные правовые акты Великовеч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8. Опубликовать настоящее решение в средствах массовой информаци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9. Контроль за выполнением решения возложить на планово-бюджетную комиссию и по вопросам экономического развития и инвестиций Совета Великовечненского сельского поселения Белореченского района (Кальченко Н.И.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Настоящее решение вступает в силу с момента опубликования, но не раннее 1 января 2025 год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</w:t>
        <w:br/>
        <w:t xml:space="preserve">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186 7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3 000</w:t>
            </w:r>
          </w:p>
        </w:tc>
      </w:tr>
      <w:tr>
        <w:trPr>
          <w:trHeight w:val="30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72 2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49 0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93 5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84 3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0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264 4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 528 1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89 6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515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87 6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55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549 7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892 0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0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 3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36 300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451 1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 528 100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89 6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515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87 600</w:t>
            </w:r>
          </w:p>
        </w:tc>
      </w:tr>
      <w:tr>
        <w:trPr>
          <w:trHeight w:val="14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55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549 7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892 0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0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 3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7"/>
        <w:gridCol w:w="1341"/>
        <w:gridCol w:w="838"/>
        <w:gridCol w:w="1107"/>
        <w:gridCol w:w="1786"/>
      </w:tblGrid>
      <w:tr>
        <w:trPr>
          <w:trHeight w:val="10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4 251 1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392 067 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 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 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69 401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83 067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 381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 381 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color w:val="FFFFFF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 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 582 500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3 300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 564 200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 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683 600 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8 7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 374 9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472 852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422 852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 0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 0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86"/>
        <w:gridCol w:w="1219"/>
        <w:gridCol w:w="1673"/>
      </w:tblGrid>
      <w:tr>
        <w:trPr>
          <w:trHeight w:val="3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54 381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</w:t>
            </w:r>
          </w:p>
        </w:tc>
      </w:tr>
      <w:tr>
        <w:trPr>
          <w:trHeight w:val="1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5 78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</w:t>
            </w:r>
          </w:p>
        </w:tc>
      </w:tr>
      <w:tr>
        <w:trPr>
          <w:trHeight w:val="1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</w:t>
            </w:r>
          </w:p>
        </w:tc>
      </w:tr>
      <w:tr>
        <w:trPr>
          <w:trHeight w:val="17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</w:t>
            </w:r>
          </w:p>
        </w:tc>
      </w:tr>
      <w:tr>
        <w:trPr>
          <w:trHeight w:val="18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10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10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72 852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58 512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</w:t>
            </w:r>
          </w:p>
        </w:tc>
      </w:tr>
      <w:tr>
        <w:trPr>
          <w:trHeight w:val="17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</w:t>
            </w:r>
          </w:p>
        </w:tc>
      </w:tr>
      <w:tr>
        <w:trPr>
          <w:trHeight w:val="1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</w:t>
            </w:r>
          </w:p>
        </w:tc>
      </w:tr>
      <w:tr>
        <w:trPr>
          <w:trHeight w:val="2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1 И3 5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</w:t>
            </w:r>
          </w:p>
        </w:tc>
      </w:tr>
      <w:tr>
        <w:trPr>
          <w:trHeight w:val="1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1 И3 5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1 И3 Д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1 И3 Д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564 20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2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5 331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5 331</w:t>
            </w:r>
          </w:p>
        </w:tc>
      </w:tr>
      <w:tr>
        <w:trPr>
          <w:trHeight w:val="1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93 300</w:t>
            </w:r>
          </w:p>
        </w:tc>
      </w:tr>
      <w:tr>
        <w:trPr>
          <w:trHeight w:val="1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</w:t>
            </w:r>
          </w:p>
        </w:tc>
      </w:tr>
      <w:tr>
        <w:trPr>
          <w:trHeight w:val="2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1 00 W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1 00 W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1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374 9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 И4 5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 И4 5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 И4 Д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 И4 Д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 067</w:t>
            </w:r>
          </w:p>
        </w:tc>
      </w:tr>
      <w:tr>
        <w:trPr>
          <w:trHeight w:val="1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67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67</w:t>
            </w:r>
          </w:p>
        </w:tc>
      </w:tr>
      <w:tr>
        <w:trPr>
          <w:trHeight w:val="1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 241 1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981"/>
        <w:gridCol w:w="1007"/>
        <w:gridCol w:w="1192"/>
        <w:gridCol w:w="1215"/>
        <w:gridCol w:w="113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 251 1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2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 250 1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391 067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</w:t>
            </w:r>
          </w:p>
        </w:tc>
      </w:tr>
      <w:tr>
        <w:trPr>
          <w:trHeight w:val="2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83 067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067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6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6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2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 582 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</w:t>
            </w:r>
          </w:p>
        </w:tc>
      </w:tr>
      <w:tr>
        <w:trPr>
          <w:trHeight w:val="3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564 200</w:t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564 200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5 331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35 331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683 6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374 9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374 9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72 85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22 852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22 85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58 512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</w:t>
            </w:r>
          </w:p>
        </w:tc>
      </w:tr>
      <w:tr>
        <w:trPr>
          <w:trHeight w:val="3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6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200 000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200 000</w:t>
            </w:r>
          </w:p>
        </w:tc>
      </w:tr>
      <w:tr>
        <w:trPr>
          <w:trHeight w:val="1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19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5 451 1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5 451 1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5 451 1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5 451 1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451 1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451 1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451 1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451 1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муниципальных внутренних заимствований Великовечненского сельского поселения Белореченского района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79"/>
        <w:gridCol w:w="1843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д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ценные бумаги Великовечненского сельского поселения Белореченского район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, привлеченные в бюджет Великовечненского сельского поселения Белореченского района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200 00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ы, полученные Великовечненским сельским поселением Белоречен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8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муниципальных гарантий Великовечненского сельского поселения Белореченского района в валюте Российской Федерации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1. Перечень подлежащих предоставлению муниципальных гарантий Великовечненского сельского поселения Белореченского района в 2024 году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72"/>
        <w:gridCol w:w="1701"/>
        <w:gridCol w:w="1366"/>
        <w:gridCol w:w="1453"/>
        <w:gridCol w:w="1858"/>
        <w:gridCol w:w="993"/>
      </w:tblGrid>
      <w:tr>
        <w:trPr>
          <w:trHeight w:val="9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гарантий, тыс.рублей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 предоставления и исполнения гарантий</w:t>
            </w:r>
          </w:p>
        </w:tc>
      </w:tr>
      <w:tr>
        <w:trPr>
          <w:trHeight w:val="22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ава регрессного требования гаранта к принципа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услов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. Общий объем бюджетных ассигнований, предусмотренных на исполнение муниципальных гарантий Великовечненского сельского поселения Белореченского района по возможным гарантийным случаям в 2024 году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828"/>
      </w:tblGrid>
      <w:tr>
        <w:trPr>
          <w:trHeight w:val="37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ассигнования на исполнение муниципальных гарантий Великовечненского сельского поселения Белореченского района по возможным гарантийным случая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, тыс.рублей</w:t>
            </w:r>
          </w:p>
        </w:tc>
      </w:tr>
      <w:tr>
        <w:trPr>
          <w:trHeight w:val="103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источников финансирования дефицита бюджета Великовечненского сельского поселения Белореченского района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9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муниципальных внешних заимствований Великовечненского сельского поселения Белореченского района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386"/>
      </w:tblGrid>
      <w:tr>
        <w:trPr>
          <w:trHeight w:val="6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д заимствов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140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, привлеченные в бюджет Великовечненского сельского поселения Белореченского района из федерального бюджета в иностранной валюте в рамках использования целевых иностранных кредитов, 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0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муниципальных гарантий Великовечненского сельского поселения Белореченского района в иностранной валюте на 2025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1. Перечень подлежащих предоставлению муниципальных гарантий Великовечненского сельского поселения Белореченского района в 2025 году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0"/>
        <w:gridCol w:w="1134"/>
        <w:gridCol w:w="1134"/>
        <w:gridCol w:w="1417"/>
        <w:gridCol w:w="1382"/>
        <w:gridCol w:w="1453"/>
        <w:gridCol w:w="992"/>
      </w:tblGrid>
      <w:tr>
        <w:trPr>
          <w:trHeight w:val="9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гарантий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22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ава регрессного требования гаранта к принципал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услов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. Общий объем бюджетных ассигнований, предусмотренных на исполнение муниципальных гарантий Великовечненского сельского поселения Белореченского района по возможным гарантийным случаям в 2025 году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0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ассигнования на исполнение муниципальных гарантий Великовечненского  сельского поселения Белореченского района по возможным гарантийным случа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7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расходов бюджета Великовечненского сельского поселения Белореченского района,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520EECFE9lDpEF" TargetMode="External"/><Relationship Id="rId3" Type="http://schemas.openxmlformats.org/officeDocument/2006/relationships/hyperlink" Target="consultantplus://offline/ref=959A9ECFC9EB69AD12EFA42F1846B85F74F234856A9D90FD9ABBB92B063DA5B1BF180CC0E84F0520EEC0E4lDp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йник А.А.</dc:creator>
  <dc:description/>
  <cp:keywords/>
  <dc:language>en-US</dc:language>
  <cp:lastModifiedBy>User</cp:lastModifiedBy>
  <cp:lastPrinted>2024-12-25T10:05:00Z</cp:lastPrinted>
  <dcterms:modified xsi:type="dcterms:W3CDTF">2024-12-26T06:19:00Z</dcterms:modified>
  <cp:revision>50</cp:revision>
  <dc:subject/>
  <dc:title>ПРОЕКТ</dc:title>
</cp:coreProperties>
</file>